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 xml:space="preserve">Отделение СФР по Тверской области обеспечило техническими средствами реабилитации более 10 тысяч граждан с инвалидностью в 2023 году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Более 10 тысяч людей с инвалидностью Отделение Социального фонда России по Тверской области обеспечило техническими средствами реабилитации (ТСР) и протезно-ортопедическими изделиями в 2023 году. На эти цели направлено более 510 миллионов рублей.  Гражданам с инвалидностью предоставлено почти 4 миллиона изделий. В перечень предоставляемых средств реабилитации входят протезы, кресла-коляски, трости, костыли, слуховые аппарата и другие виды ТСР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121"/>
          <w:lang w:eastAsia="ru-RU"/>
        </w:rPr>
        <w:t xml:space="preserve">Люди с инвалидностью могут выбирать, каким способом получать средства реабилитации. </w:t>
      </w:r>
      <w:r>
        <w:rPr/>
        <w:t xml:space="preserve">Чтобы получить ТСР в натуральной форме, нужно подать заявку в Социальный фонд России. Также можно приобрести ТСР самостоятельно, после чего ОСФР выплатит компенсацию. Кроме того, жители региона могут воспользоваться электронным сертификатом, чтобы приобрести необходимые издел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лектронный сертификат представляет собой запись в реестре, которая привязывается к карте «МИР» обладателя. Сервис организован так, что деньги, выделенные на покупку, не перечисляются на карту, а резервируются под каждое ТСР (в соответствии с индивидуальной программой реабилитации) в бюджете Федеральным казначейством, и напрямую отправляются продавцу при покупке издели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шлом году возможности электронного сертификата были расширены, появилась возможность с его помощью оплатить протезы верхних и нижних конечностей. По сертификату сегодня можно приобрести около 270 различных средств реабилитации, включая индивидуальные изделия, сделанные на заказ. Социальный фонд России разработал электронный Каталог ТСР для подбора и приобретения технических средств реабилитации. Кроме того, на сайте можно рассчитать суммы компенсации и электронного сертификата, а также получить другую полезную информацию. По электронному сертификату получить изделие можно в течение 8 дней, тогда как закупка по контракту может занять до 3 месяце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пециалисты Отделения Социального фонда постоянно работают с людьми, имеющими инвалидность, знают и понимают их потребности. Наша главная цель – улучшить качество предоставления услуг, максимально упростить процесс их оказания. Особенно это касается маломобильных граждан. Если человек не знает, как воспользоваться той или иной услугой, специалисты Соцфонда всегда готовы оказать консультационную и практическую помощь в приобретении ТСР», - отметил Управляющий Отделением </w:t>
      </w:r>
      <w:r>
        <w:rPr>
          <w:rFonts w:eastAsia="Calibri"/>
          <w:b/>
          <w:lang w:eastAsia="en-US"/>
        </w:rPr>
        <w:t>Вячеслав Воеводин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титься с заявлением на получение технических средств реабилитации можно через портал госуслуг, в МФЦ или любую клиентскую службу Отделения СФР по Твер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всегда можете обратиться в единый контакт-центр по телефону: 8 800 10 000 01 (звонок бесплатный).</w:t>
      </w:r>
    </w:p>
    <w:p>
      <w:pPr>
        <w:pStyle w:val="Normal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uppressAutoHyphens w:val="false"/>
        <w:spacing w:lineRule="auto" w:line="360" w:before="0" w:after="180"/>
        <w:jc w:val="both"/>
        <w:rPr>
          <w:i/>
          <w:i/>
          <w:color w:val="212121"/>
          <w:lang w:eastAsia="ru-RU"/>
        </w:rPr>
      </w:pPr>
      <w:r>
        <w:rPr>
          <w:i/>
          <w:color w:val="212121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.sfr.gov.ru/branches/tver/news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4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branches/tver/news" TargetMode="External"/><Relationship Id="rId2" Type="http://schemas.openxmlformats.org/officeDocument/2006/relationships/hyperlink" Target="https://vk.com/sfr.tver" TargetMode="External"/><Relationship Id="rId3" Type="http://schemas.openxmlformats.org/officeDocument/2006/relationships/hyperlink" Target="https://t.me/s/sfr_tverskaiaoblast" TargetMode="External"/><Relationship Id="rId4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1:00Z</dcterms:created>
  <dc:creator>Ziganshina_NV</dc:creator>
  <dc:description/>
  <dc:language>en-US</dc:language>
  <cp:lastModifiedBy>Никитина Татьяна Алексеевна</cp:lastModifiedBy>
  <cp:lastPrinted>2023-12-04T14:13:00Z</cp:lastPrinted>
  <dcterms:modified xsi:type="dcterms:W3CDTF">2024-02-14T05:21:00Z</dcterms:modified>
  <cp:revision>2</cp:revision>
  <dc:subject/>
  <dc:title>Росэнерго и РАО «ЕЭС России» приняли решение о передаче  полном</dc:title>
</cp:coreProperties>
</file>